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Thành viên Ủy ban Kiểm tra, Ban Tổ chức, Ban Tuyên giáo và Văn phòng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Đảng ủy đề nghị Đảng ủy Bộ tặng Giấy khen có thành tích xuất sắc trong công tác xây dựng Đảng năm 2016 </w:t>
      </w:r>
    </w:p>
    <w:p>
      <w:pPr>
        <w:pStyle w:val="Normal"/>
        <w:spacing w:lineRule="auto" w:line="28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Đảng ủy Bộ Tư pháp tặng Giấy khe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6600"/>
      </w:tblGrid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, chi bộ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Trần Tiến Dũ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Ban Thường vụ, Trưởng Ban Tuyên giáo Đảng ủy Bộ Tư pháp</w:t>
            </w:r>
          </w:p>
        </w:tc>
      </w:tr>
      <w:tr>
        <w:trPr>
          <w:trHeight w:val="62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Lê Tuấn Pho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Ban Tuyên giáo Đảng ủy Bộ Tư pháp</w:t>
            </w:r>
          </w:p>
        </w:tc>
      </w:tr>
      <w:tr>
        <w:trPr>
          <w:trHeight w:val="53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Nguyễn Đỗ Kiê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Ban Chấp hành Đảng bộ, Phó trưởng Ban Tổ chức Đảng ủy Bộ Tư pháp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Nguyễn Hữu Quả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Ủy viên Ủy ban Kiểm tra Đảng ủy Bộ Tư pháp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Chu Thị Bình Ng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rPr>
                <w:iCs/>
                <w:spacing w:val="-6"/>
                <w:sz w:val="28"/>
                <w:szCs w:val="28"/>
              </w:rPr>
            </w:pPr>
            <w:r>
              <w:rPr>
                <w:iCs/>
                <w:spacing w:val="-6"/>
                <w:sz w:val="28"/>
                <w:szCs w:val="28"/>
              </w:rPr>
              <w:t>Chuyên viên Văn phòng Đảng - Đoàn th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47:00Z</dcterms:created>
  <dc:creator>User</dc:creator>
  <dc:description/>
  <cp:keywords/>
  <dc:language>en-US</dc:language>
  <cp:lastModifiedBy>user</cp:lastModifiedBy>
  <cp:lastPrinted>2017-01-18T15:53:00Z</cp:lastPrinted>
  <dcterms:modified xsi:type="dcterms:W3CDTF">2017-02-10T03:47:00Z</dcterms:modified>
  <cp:revision>2</cp:revision>
  <dc:subject/>
  <dc:title>DANH SÁCH</dc:title>
</cp:coreProperties>
</file>